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ell’ISISS A. Magarott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ede di Roma/ Padova/ Torin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bCs/>
          <w:sz w:val="22"/>
          <w:szCs w:val="22"/>
        </w:rPr>
        <w:t>Oggetto</w:t>
      </w:r>
      <w:r>
        <w:rPr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Comparto Istruzione e Ricerca – Sezione Scuola. Sciopero generale proclamato dal 15 al 20 ottobre 2021 dall’Associazione Sindacale F.I.S.I. (Federazione Italiana Sindacati Intercategoriali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Nuovi adempimenti previsti dall’Accordo sulle norme di garanzia dei servizi pubblici essenziali del 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dicembre 2020 (Gazzetta Ufficiale n. 8 del 12 gennaio 2021) con particolare riferimento agli artt. 3 e 10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 l _ sottoscritt_ _____________________________________in servizio presso l’ISISS Antonio Magarot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ede di Roma/ Padova/ Torin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rdine di scuola: Infanzia/ Primaria/ Scuola secondaria di I grado/ Scuola secondaria di II grado/ Convit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in qualità di _________________________, in riferimento allo sciopero in oggetto, consapevole che la presente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la propria intenzione di aderire allo sciopero (indicare in quale giorno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(opp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US"/>
        </w:rPr>
        <w:t>(opp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data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ind w:left="6372"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432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ind w:right="-432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9:00Z</dcterms:created>
  <dc:creator>DIRIGENTE</dc:creator>
  <dc:description/>
  <cp:keywords/>
  <dc:language>en-US</dc:language>
  <cp:lastModifiedBy>Microsoft Office User</cp:lastModifiedBy>
  <cp:lastPrinted>2021-10-12T12:14:00Z</cp:lastPrinted>
  <dcterms:modified xsi:type="dcterms:W3CDTF">2021-10-12T12:19:00Z</dcterms:modified>
  <cp:revision>2</cp:revision>
  <dc:subject/>
  <dc:title/>
</cp:coreProperties>
</file>